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For Every Bu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burden that we be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sorrow, every ca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grief that bows the he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tear-drop that is sh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hurt, for every pl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lonely pain-racked n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But if we trust God as we shou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All must work out for our g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He knows the r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For Every Bur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burden that we bea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sorrow, every ca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grief that bows the he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tear-drop that is sh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hurt, for every pl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lonely pain-racked n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But if we trust God as we shoul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All must work out for our g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He knows the rea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For Every Bu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burden that we be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sorrow, every ca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grief that bows the he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tear-drop that is sh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hurt, for every pl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For every lonely pain-racked n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But if we trust God as we shou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All must work out for our g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4"/>
                                <w:szCs w:val="44"/>
                              </w:rPr>
                              <w:t>He knows the r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For Every Bur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burden that we bea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sorrow, every ca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grief that bows the he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tear-drop that is sh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hurt, for every pl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For every lonely pain-racked n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But if we trust God as we shoul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All must work out for our g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4"/>
                          <w:szCs w:val="44"/>
                        </w:rPr>
                        <w:t>He knows the rea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3:00Z</dcterms:created>
  <dc:creator>Schlenk Tech</dc:creator>
  <dc:description>Hilton Supply</dc:description>
  <cp:keywords/>
  <dc:language>en-US</dc:language>
  <cp:lastModifiedBy>Abby Pace</cp:lastModifiedBy>
  <cp:lastPrinted>2011-06-09T15:05:00Z</cp:lastPrinted>
  <dcterms:modified xsi:type="dcterms:W3CDTF">2024-07-11T18:50:00Z</dcterms:modified>
  <cp:revision>32</cp:revision>
  <dc:subject>Hilton</dc:subject>
  <dc:title>23rdpsalm.1.doc</dc:title>
</cp:coreProperties>
</file>